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/>
        <w:drawing>
          <wp:inline distT="0" distB="0" distL="0" distR="0">
            <wp:extent cx="8286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ΣΧΟΛΗ ΑΝΘΡΩΠΙΣΤΙΚΩΝ ΕΠΙΣΤΗΜΩΝ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ΠΑΙΔΑΓΩΓΙΚΟ ΤΜΗΜΑ ΔΗΜΟΤΙΚΗΣ ΕΚΠΑΙΔΕΥΣΗΣ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</w:rPr>
        <w:t>ΑΝΑΚΟΙΝΩΣΗ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Ρόδος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10 </w:t>
      </w:r>
      <w:r>
        <w:rPr>
          <w:rFonts w:cs="Palatino Linotype" w:ascii="Palatino Linotype" w:hAnsi="Palatino Linotype"/>
          <w:sz w:val="24"/>
          <w:szCs w:val="24"/>
        </w:rPr>
        <w:t>Νοεμβρίου 2022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ΚΑΤΑΤΑΚΤΗΡΙΕΣ ΕΞΕΤΑΣΕΙΣ ΠΑΙΔΑΓΩΓΙΚΟΥ ΤΜΗΜΑΤΟΣ ΔΗΜΟΤΙΚΗΣ ΕΚΠΑΙΔΕΥΣΗΣ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ΠΡΟΓΡΑΜΜΑ ΕΞΕΤΑΣΕΩΝ</w:t>
      </w:r>
    </w:p>
    <w:p>
      <w:pPr>
        <w:pStyle w:val="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κατατακτήριες εξετάσεις  ακαδημαϊκού έτους 2022 – 2023 του Παιδαγωγικού Τμήματος Δημοτικής Εκπαίδευσης θα πραγματοποιηθούν τις ακόλουθες ημέρες και ώρες:</w:t>
      </w:r>
    </w:p>
    <w:tbl>
      <w:tblPr>
        <w:tblW w:w="1017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00"/>
        <w:gridCol w:w="2751"/>
        <w:gridCol w:w="2551"/>
      </w:tblGrid>
      <w:tr>
        <w:trPr>
          <w:trHeight w:val="92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Ημέρα &amp; ώρα διεξαγωγής</w:t>
            </w:r>
          </w:p>
        </w:tc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Τίτλος Μαθήματος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Αίθουσα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κτήριο 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212121"/>
                <w:sz w:val="24"/>
                <w:szCs w:val="24"/>
              </w:rPr>
              <w:t>Τρίτη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212121"/>
                <w:sz w:val="24"/>
                <w:szCs w:val="24"/>
              </w:rPr>
              <w:t>06.12.202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.30-17.30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bCs/>
                <w:iCs/>
                <w:sz w:val="24"/>
                <w:szCs w:val="24"/>
              </w:rPr>
              <w:t xml:space="preserve">Ελληνική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Γλώσσα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212121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Αίθουσα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</w:rPr>
              <w:t>J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ohn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Dewey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(Αμφιθέατρο 1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vertAlign w:val="superscript"/>
              </w:rPr>
              <w:t>ου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ορόφου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«Κλεόβουλος»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όροφο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07.12.2022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.30-17.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212121"/>
                <w:sz w:val="24"/>
                <w:szCs w:val="24"/>
              </w:rPr>
              <w:t>Σχολική Παιδαγωγικ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Αίθουσα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</w:rPr>
              <w:t>J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ean Piaget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61" w:hanging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Διδασκαλίας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-4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«7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vertAlign w:val="superscript"/>
              </w:rPr>
              <w:t>ης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Μαρτίου»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ισόγειο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έμπτη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08.12.202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.15-20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Διδακτική των Φυσικών Επιστημών στην Πρωτοβάθμια Εκπαίδευση 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Αίθουσα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</w:rPr>
              <w:t>J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ean Piaget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Διδασκαλίας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-4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«7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vertAlign w:val="superscript"/>
              </w:rPr>
              <w:t>ης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Μαρτίου» </w:t>
            </w:r>
          </w:p>
          <w:p>
            <w:pPr>
              <w:pStyle w:val="Normal"/>
              <w:spacing w:lineRule="auto" w:line="240" w:before="0" w:after="0"/>
              <w:ind w:right="-16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ισόγει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ΕΠΙΣΗΜΑΝΣΕΙ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ι κατατακτήριες εξετάσεις θα πραγματοποιηθούν στις αίθουσες διδασκαλίας της Σχολής Ανθρωπιστικών Επιστημών του Πανεπιστημίου Αιγαίου στη Ρόδο όπου σε κάθε αίθουσα θα υπάρχει ειδική σήμανση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Για την εξακρίβωση της ταυτότητας των υποψηφίων απαιτείται η προσκόμιση δελτίου αστυνομικής ταυτότητας ή άλλου επίσημου δημόσιου εγγράφου πιστοποίησης της ταυτότητάς του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Οι υποψήφιοι/ες υποχρεούνται να βρίσκονται στο χώρο των εξετάσεων  μισή ώρα (30 λεπτά) πριν την καθορισμένη ώρα εξέταση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Χρωματιστά μελάνια, εκτός του μπλε, και οποιοδήποτε άλλο στοιχείο αναγνώρισης στο γραπτό δοκίμιο αποκλείουν το γραπτό από τη βαθμολόγησ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Κάθε υποψήφια/ος που εγκαταλείπει την αίθουσα παραδίδει το γραπτό της/του και δεν έχει δικαίωμα να επανέλθει για τη συνέχιση της εξέτασης. Κατ’ εξαίρεση, μόνο για λόγους υγείας επιτρέπεται ολιγόλεπτη εγκατάλειψη της αίθουσας και μόνο με τη συνοδεία επιτηρητή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Δεν επιτρέπεται να εισέλθει η/ο υποψήφια/ος στην αίθουσα των εξετάσεων έχοντας μαζί του βιβλία, τετράδια, σημειώματα ή άλλα αντικείμενα εκτός από αυτά που επιτρέπονται σύμφωνα με τις οδηγίες της Επιτροπής Κατατάξεων. Εκείνη/ος που αρνείται να παραδώσει τα απαγορευμένα αντικείμενα, η/ο επιτηρήτρια/τής που ελέγχει την προσέλευση των υποψηφίων απαγορεύει την είσοδο. Η/Ο εξεταζόμενη/ος που έχει μαζί της/του σημειώσεις σχετικές με το εξεταζόμενο μάθημα ή αντικείμενο άλλο από αυτά που επιτρέπονται ή αντιγράψει ή αποπειράται να αντιγράψει ή χρησιμοποιεί κάθε είδους μέσου υποκλοπής ή συνεργεί στην τέλεση τέτοιων πράξεων αποκλείεται εντελώς από τις εξετάσεις του συγκεκριμένου μαθήματος. Σε περίπτωση που η/ο υποψήφια/ος αναγράφει στο δοκίμιο απρεπείς εκφράσεις, το δοκίμιο του αποκλείεται από τη διαδικασία βαθμολόγηση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Σε κάθε περίπτωση δεν επιτρέπεται οι υποψήφιοι να φέρουν μαζί τους κινητά τηλέφωνα ή ηλεκτρονικές συσκευές οποιασδήποτε μορφή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sz w:val="24"/>
          <w:szCs w:val="24"/>
          <w:lang w:eastAsia="el-GR"/>
        </w:rPr>
        <w:t>Από τη Γραμματεία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0:00Z</dcterms:created>
  <dc:creator>Balis Marios</dc:creator>
  <dc:description/>
  <cp:keywords/>
  <dc:language>en-US</dc:language>
  <cp:lastModifiedBy>Zouba Chrysoula</cp:lastModifiedBy>
  <cp:lastPrinted>2018-11-15T14:40:00Z</cp:lastPrinted>
  <dcterms:modified xsi:type="dcterms:W3CDTF">2022-11-10T07:38:00Z</dcterms:modified>
  <cp:revision>15</cp:revision>
  <dc:subject/>
  <dc:title/>
</cp:coreProperties>
</file>